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per v2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from v2.24 then please read 'New features'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hat is Clip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Minimum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Icon/bob ban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Fi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4 IF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5 Autoclip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6 Hotspo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7 Too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8 Message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ILB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Icon/bob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Selecting points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hat is Clip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a program designed to make it easier for AMOS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and bobs. It allows you to 'clip' them from an ILB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provides some useful facilities for managing icon/bob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MOS comes with an icon/bob editor but I find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/bobs in a paint package such as DPaint and then cl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fterwards. Since I continually alter image banks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 needed a utility to speed up the clipping proces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provided as a compiled program to be used within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o install it simply copy the Clipper program and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or AMO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inimum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was written on an A1200 with a 4 Meg Hawk memo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K on a standard A500 but it will slow down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view while clipp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composed of three par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uition styl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FF scree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/bo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gadgets are arranged into grou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/bob bank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ip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spot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are shown in []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bar     - This lets you drag the control panel. It also show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icons/bobs in the selected bank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/bob's number, size and colour depth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chip memory. Messages and requests are also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] Info     - Displays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Q] Quit     - Quits Clipper. You will be asked to confirm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Icon/bob ban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are shown in []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own] |&lt;  - Moves to the first icon/bob in the curren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ft] &lt;&lt;  - Move back through the current bank. Left click to mov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click to mov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  - This string gadget shows the number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/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ight] &gt;&gt; - Move forward through the current bank. Left click to mov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click to mov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p] &gt;|    - Moves to the last icon/bob in the curren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] Ins    - Inserts a blank space between the current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/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Del    - Deletes the current icon/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Fi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are shown in []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] Load  - Loads an icon or bob bank into memory.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oads the file into the correc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] Save  - Saves the currently selecte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] Merge - Allows you to append a bank with a bank saved to disk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will be appended to the same bank it was sa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Erase - Erases the currently selected bank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 this before i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] Swap  - Swaps between the icon and bob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IF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are shown in []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Load IFF - Loads an IFF screen. Legal screen mod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     lowres             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res interlaced   3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es               6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es interlaced    640x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sc    lowres             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res interlaced  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es              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res interlaced    640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] Show     - Hides the control panel and icon/bob display s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an be viewed. Press either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Autoclip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are shown in []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] Start  - This sets where autoclip starts. Clicking on this gadge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select the start by hand, alternatively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Z] Size   - This sets the size of the blocks to be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Gap    - This sets the size of any space that may be between t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Blocks - This sets the number of blocks to be cut.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and select the top left block and the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of the grid of blocks to be cut. Note that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must be 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Hotspo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are shown in []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] Hotspot - This sets the hotspot of the currently selected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spot gadgets on the third row set the default hotspo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ly created bo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 hair  - This makes the values of the hotspot gadg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tspot position for new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ts     - Clicking on one of these gadgets will make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hotspot position for new bobs. Righ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ne of these gadgets will also se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bob's hotspot to the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Too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s are shown in []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       - Toggles sound effects. It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Cut        - Clip an icon/bob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Autoclip   - Automates clipping icons/bobs. The autocut gadge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etup as desired first. The new icons/bo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 starting at the currently selected icon/bo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cutting will overwrite icons/bobs currently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if you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Point      - Lets the user clip an icon/bob by clicking on it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ork the icon/bob must be surrounded by colou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Palette    - Loads the screen's palette into the currently selecte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useful if you change the colours used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don't want to recut the icons/bobs you hav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pp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Horiz flip - Flip the currently selected icon/bob along it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] Vert flip  - Flip the currently selected icon/bob along it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 Compress   - Attempts to remove any blank space arou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con/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Message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lipper will need to inform you that an operation has f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confirm your choice, such as when you quit.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title bar of the control panel. If a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you will be prompted to press either the left 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epending on the option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LB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BM display shows the currently loaded screen from which icons/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con/bob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/bob display shows the currently selected icon/bob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f the display shows a bob it will indicate the posi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 with a flash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electing points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p an icon/bob or set a bob's hotspot, etc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rea or point in the ILBM display or icon/bob displ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the control panel will disappear and a cross hai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well as a magnified view of the area around it. The cros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ositioned with the mouse or 'nudged' using the cursor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view can be toggled on/off with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oint place the cross hair over the desired poin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r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n area select one of its corners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can be cancelled at any time by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clipping from hires and/or laced screens the crosshai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wres coords. This is caused by a bug in the way AMOS read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in Clipper v2.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tkeys for most buttons. Note: for buttons which respon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ft and right mouse clicks, pressing a hotkey simulates a lef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zoomed view shown when clipping, setting a hotspot, etc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d on/off with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bbing and shift tabbing between string gadgets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nice colour change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CD Editor for MacFormat magazine (don't worry I still like Amig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been dabbling in computer programming ever since I got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machine, an Amstrad CPC 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was the first Amiga program I finished, or at least got to a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's safe for people to use (no major bugs!)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to create several games which I will be releasing soon.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witched to programming in AmigaE these will be my last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hope Clipper will be useful to all you AMOS develop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ian Smith.  ]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Grosven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h BA1 6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mith@future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662.161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v2.27 Copyright 1996 Brian N Smit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may be freely distributed as long as it is accompan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, the author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hardware or software throug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genyware. If you use it to create a game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